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Calibri" w:hAnsi="Calibri" w:cs="B Nazanin"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Calibri" w:hAnsi="Calibri" w:cs="B Nazanin"/>
          <w:b/>
          <w:b/>
          <w:bCs/>
          <w:rtl w:val="true"/>
        </w:rPr>
        <w:t>فارماكولوژ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13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           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رش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غذ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الینی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ab/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24"/>
          <w:szCs w:val="24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</w:rPr>
        <w:t>99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>-</w:t>
      </w:r>
      <w:r>
        <w:rPr>
          <w:rFonts w:cs="B Nazanin" w:ascii="Calibri" w:hAnsi="Calibri"/>
          <w:b/>
          <w:bCs/>
          <w:sz w:val="24"/>
          <w:szCs w:val="24"/>
        </w:rPr>
        <w:t>98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14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16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) :  </w:t>
      </w:r>
      <w:r>
        <w:rPr>
          <w:rFonts w:cs="B Nazanin" w:ascii="Calibri" w:hAnsi="Calibri"/>
          <w:b/>
          <w:bCs/>
          <w:sz w:val="24"/>
          <w:szCs w:val="24"/>
          <w:lang w:bidi="fa-IR"/>
        </w:rPr>
        <w:t>2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: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24"/>
          <w:szCs w:val="24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مدرسين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واعظ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آذرمی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ابائ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cs="B Nazanin" w:ascii="Calibri" w:hAnsi="Calibri"/>
          <w:b/>
          <w:bCs/>
          <w:sz w:val="24"/>
          <w:szCs w:val="24"/>
        </w:rPr>
        <w:t>33372250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 (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</w:rPr>
        <w:t>525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563"/>
        <w:gridCol w:w="16"/>
        <w:gridCol w:w="1063"/>
        <w:gridCol w:w="16"/>
        <w:gridCol w:w="344"/>
        <w:gridCol w:w="16"/>
        <w:gridCol w:w="160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کليات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کاهنده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خون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color w:val="333333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يرو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جلسه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1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ليپو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>.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پروتئي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سطوح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2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هيپرليپوپروتئينم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حتلف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خطرات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وئضيح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3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آترواسکلروز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شکيل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خطرات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4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ستراتز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هيپر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ليپيدم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داند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5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ستاتين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ثر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6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فيبرات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ثر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Cs w:val="20"/>
              </w:rPr>
              <w:t>7</w:t>
            </w:r>
            <w:r>
              <w:rPr>
                <w:rFonts w:cs="B Nazanin" w:ascii="Calibri" w:hAnsi="Calibri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هيپرليپيدم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اثر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33333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200" w:leader="none"/>
                <w:tab w:val="left" w:pos="250" w:leader="none"/>
                <w:tab w:val="left" w:pos="468" w:leader="none"/>
              </w:tabs>
              <w:ind w:left="196" w:right="0" w:hanging="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کليات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گوارش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شنا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ي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ي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ي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اخل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ي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ليکوباکترپيلوري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ر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ژ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ري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ماکوکينتيک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ماکوديناميک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کلوپرامي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ه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ويس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ه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و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ر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کليات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Cs/>
                <w:sz w:val="24"/>
                <w:sz w:val="24"/>
                <w:szCs w:val="24"/>
                <w:rtl w:val="true"/>
              </w:rPr>
              <w:t>دیابت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76" w:right="0" w:hanging="36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76" w:right="0" w:hanging="36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</w:tabs>
              <w:ind w:left="376" w:right="0" w:hanging="36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</w:tabs>
              <w:ind w:left="376" w:right="0" w:hanging="36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  <w:p>
            <w:pPr>
              <w:pStyle w:val="Normal"/>
              <w:ind w:left="16" w:right="0" w:hanging="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آن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يج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ني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" w:leader="none"/>
                <w:tab w:val="center" w:pos="7568" w:leader="none"/>
              </w:tabs>
              <w:ind w:left="1080" w:right="0" w:hanging="36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الته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استروئيدي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م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مو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نفس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آن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توفيزيولوژ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" w:leader="none"/>
                <w:tab w:val="center" w:pos="7568" w:leader="none"/>
              </w:tabs>
              <w:ind w:left="1080" w:right="0" w:hanging="36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32"/>
          <w:szCs w:val="32"/>
          <w:lang w:bidi="fa-IR"/>
        </w:rPr>
      </w:pPr>
      <w:r>
        <w:rPr>
          <w:rFonts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258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ر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سپت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ي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ني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ث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توان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رارميده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1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نن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ت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وپ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ونيدين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ق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تافان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ص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مپات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درنرژ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بل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ش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ي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يدرالازين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ازوكسايد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نوكسيديل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ش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روق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وپروسا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وگليسرين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سيس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وتان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ز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يد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زيوتانسين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وتان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نال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سي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ل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95.3pt;mso-wrap-distance-left:9.35pt;mso-wrap-distance-right:9.35pt;mso-wrap-distance-top:0pt;mso-wrap-distance-bottom:0pt;margin-top:-1.9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ر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سپت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ي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ني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ث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اي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توان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رارميده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1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نن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وپ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ونيدين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ق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ص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تافان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ص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مپات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درنرژ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ش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ي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يدرالازين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ازوكسايد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نوكسيديل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ش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روق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وپروسا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وگليسرين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سيس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وتان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ز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يد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زيوتانسين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وتان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نال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سي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ل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tabs>
          <w:tab w:val="clear" w:pos="720"/>
          <w:tab w:val="left" w:pos="3932" w:leader="none"/>
        </w:tabs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  <w:tab/>
      </w:r>
    </w:p>
    <w:p>
      <w:pPr>
        <w:pStyle w:val="Normal"/>
        <w:tabs>
          <w:tab w:val="clear" w:pos="720"/>
          <w:tab w:val="left" w:pos="3932" w:leader="none"/>
        </w:tabs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258300" cy="610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ورتي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تا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رو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فر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سموتي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مهيدر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ربني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و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ن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ب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ست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تاس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80.95pt;mso-wrap-distance-left:9.35pt;mso-wrap-distance-right:9.35pt;mso-wrap-distance-top:0pt;mso-wrap-distance-bottom:0pt;margin-top:-1.9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ورتي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تا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رون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فر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سموتي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مهيدر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ربني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و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ن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ب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ست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تاس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9258300" cy="6108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دا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زوديلاتور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ليكوز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توفيزي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كسيژ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جر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رون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كسيژ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ت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ينت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نال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سي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لو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ي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سپ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وپيدوژر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وشش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زواسپاس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پايد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يگوگ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صرف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ينت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80.95pt;mso-wrap-distance-left:9.35pt;mso-wrap-distance-right:9.35pt;mso-wrap-distance-top:0pt;mso-wrap-distance-bottom:0pt;margin-top:4.2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دا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ذر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زوديلاتو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ليكوز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توفيزي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كسيژ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جر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رون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كسيژ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ت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ينت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نال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سي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لو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ير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سپر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وپيدوژر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وششي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زواسپاس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پايد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يگوگ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صرف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ينت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457835</wp:posOffset>
                </wp:positionV>
                <wp:extent cx="9212580" cy="5905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289"/>
                              <w:gridCol w:w="1620"/>
                              <w:gridCol w:w="900"/>
                              <w:gridCol w:w="2277"/>
                              <w:gridCol w:w="1620"/>
                              <w:gridCol w:w="1575"/>
                              <w:gridCol w:w="42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0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:  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جوي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وت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صطل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كروب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وتيك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Calibri" w:hAnsi="Calibri"/>
                                    </w:rPr>
                                    <w:t>MIC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غلظ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مهاري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باكتريواستات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كتريس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فارماكولوژ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غلظ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مها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باكتريواستات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كتريس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اريخ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غلظ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د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خيل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يو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كرو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جايگا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هدف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سفوماي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يكلوسر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سيترا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كانيسم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5pt;mso-wrap-distance-left:9.35pt;mso-wrap-distance-right:9.35pt;mso-wrap-distance-top:0pt;mso-wrap-distance-bottom:0pt;margin-top:36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289"/>
                        <w:gridCol w:w="1620"/>
                        <w:gridCol w:w="900"/>
                        <w:gridCol w:w="2277"/>
                        <w:gridCol w:w="1620"/>
                        <w:gridCol w:w="1575"/>
                        <w:gridCol w:w="42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0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م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ذر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: 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وتي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كروب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وتيك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Calibri" w:hAnsi="Calibri"/>
                              </w:rPr>
                              <w:t>MIC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غلظ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هاري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كتريواستاتي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كتريسي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ارماكولوژي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غلظ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ها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كتريواستاتي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كتريسي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اريخ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ابس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غلظ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ابس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د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خيل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زبان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يو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كروب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جايگا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هدف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سفومايس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يكلوسر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سيتراس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كانيسم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457835</wp:posOffset>
                </wp:positionV>
                <wp:extent cx="9212580" cy="6069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289"/>
                              <w:gridCol w:w="1620"/>
                              <w:gridCol w:w="900"/>
                              <w:gridCol w:w="2277"/>
                              <w:gridCol w:w="1620"/>
                              <w:gridCol w:w="1575"/>
                              <w:gridCol w:w="424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0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ليكوپپت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مير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يلي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پنيسلي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فالوسپوري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سفالوسپوي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ارباپن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ونوباكت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ركي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زي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تالاكتام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رار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rtl w:val="true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انكوماي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تيكوپلان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دالباوانس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تتلاوانس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77.9pt;mso-wrap-distance-left:9.35pt;mso-wrap-distance-right:9.35pt;mso-wrap-distance-top:0pt;mso-wrap-distance-bottom:0pt;margin-top:36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289"/>
                        <w:gridCol w:w="1620"/>
                        <w:gridCol w:w="900"/>
                        <w:gridCol w:w="2277"/>
                        <w:gridCol w:w="1620"/>
                        <w:gridCol w:w="1575"/>
                        <w:gridCol w:w="424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0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ذر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ت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الاكت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يكوپپت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8" w:right="0" w:hanging="360"/>
                              <w:jc w:val="left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ير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يلي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پنيسلي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فالوسپوري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سفالوسپوي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ارباپن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ونوباكت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ركي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زي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تالاكتام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رارو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انكومايس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تيكوپلان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دالباوانس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تتلاوانس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tbl>
      <w:tblPr>
        <w:tblW w:w="150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53"/>
        <w:gridCol w:w="86"/>
        <w:gridCol w:w="1533"/>
        <w:gridCol w:w="86"/>
        <w:gridCol w:w="1533"/>
        <w:gridCol w:w="86"/>
        <w:gridCol w:w="1353"/>
        <w:gridCol w:w="86"/>
        <w:gridCol w:w="1893"/>
        <w:gridCol w:w="86"/>
        <w:gridCol w:w="1573"/>
        <w:gridCol w:w="86"/>
        <w:gridCol w:w="1493"/>
        <w:gridCol w:w="86"/>
        <w:gridCol w:w="3641"/>
      </w:tblGrid>
      <w:tr>
        <w:trPr>
          <w:trHeight w:val="1644" w:hRule="exact"/>
          <w:cantSplit w:val="true"/>
        </w:trPr>
        <w:tc>
          <w:tcPr>
            <w:tcW w:w="15050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ه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كولوژ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خت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عقادي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شنا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عق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خ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موخ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ارماکولوژ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خ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ي</w:t>
            </w:r>
            <w:r>
              <w:rPr>
                <w:rFonts w:cs="B Nazanin" w:ascii="Calibri" w:hAnsi="Calibri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76" w:type="dxa"/>
            <w:tcBorders>
              <w:top w:val="single" w:sz="16" w:space="0" w:color="000000"/>
              <w:lef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ﺑﺎﻳﺯﺭ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ﺵﻭﺭ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ﮏﻤ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ﻧﺎﺳ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ﺷﺯﻮﻣﺁ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ﻥﺎﻣﺯ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ﺮﻴﮔﺩﺎ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ﺻﺮﻋ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ﺩﺎ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ﻄﻴﺣ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ﺻﺎﺼﺘ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</w:p>
        </w:tc>
      </w:tr>
      <w:tr>
        <w:trPr>
          <w:trHeight w:val="5597" w:hRule="exact"/>
          <w:cantSplit w:val="true"/>
        </w:trPr>
        <w:tc>
          <w:tcPr>
            <w:tcW w:w="76" w:type="dxa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ﭻ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ﺎﻴ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ﺘﺨ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ﮐ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ﺭﻮﺘﮐ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rtl w:val="true"/>
              </w:rPr>
              <w:t>ﻭ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ﻮﻳﺪﻳ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powerpoint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ﺭ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ﻳﺍ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٢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ﻞﺒ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ﺯ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ﺒﺘ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ﺳﺭ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۴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ﺣﺍﺮ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١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۵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ﺶﺳ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ﺍﺮﻤ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ﻡﺎﺠ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ﺪﻌ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ﺮﻴﮕ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ﺒ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ﮏﻳ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ﺱ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ﺎﻌ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ﺮ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ﺚﺤ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ﺕﻻﺍﻮﺌ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ﺡﺮ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ﻠﺌ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ﺍﻮﺌﺳ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ﻨﺨ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ﻖﻳﻮﺸ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ﺍ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ﻳ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ﺮﺘﺸ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ﺘﺧﺎﻨﺷ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</w:rPr>
              <w:t>1</w:t>
            </w: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عق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آگولا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ا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مبولايتي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شک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cs="B Nazanin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</w:rPr>
              <w:t>4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نظ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نيتوري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پ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نظ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نيتوري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ارف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</w:rPr>
              <w:t>6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لا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سمومي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پ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ارف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</w:rPr>
              <w:t>7</w:t>
            </w: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لا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ومبولايتي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tbl>
      <w:tblPr>
        <w:tblW w:w="150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53"/>
        <w:gridCol w:w="86"/>
        <w:gridCol w:w="1533"/>
        <w:gridCol w:w="86"/>
        <w:gridCol w:w="1533"/>
        <w:gridCol w:w="86"/>
        <w:gridCol w:w="1353"/>
        <w:gridCol w:w="86"/>
        <w:gridCol w:w="1893"/>
        <w:gridCol w:w="86"/>
        <w:gridCol w:w="1573"/>
        <w:gridCol w:w="86"/>
        <w:gridCol w:w="1493"/>
        <w:gridCol w:w="86"/>
        <w:gridCol w:w="3641"/>
      </w:tblGrid>
      <w:tr>
        <w:trPr>
          <w:trHeight w:val="1644" w:hRule="exact"/>
          <w:cantSplit w:val="true"/>
        </w:trPr>
        <w:tc>
          <w:tcPr>
            <w:tcW w:w="15050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ائ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كولوژ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شنا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موخ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ارماکولوژ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  <w:r>
              <w:rPr>
                <w:rFonts w:cs="B Nazanin" w:ascii="Calibri" w:hAnsi="Calibri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76" w:type="dxa"/>
            <w:tcBorders>
              <w:top w:val="single" w:sz="16" w:space="0" w:color="000000"/>
              <w:lef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ﺑﺎﻳﺯﺭ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ﺵﻭﺭ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ﮏﻤ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ﻧﺎﺳ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ﺷﺯﻮﻣﺁ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ﻥﺎﻣﺯ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ﺮﻴﮔﺩﺎ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ﺻﺮﻋ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ﺩﺎ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ﻄﻴﺣ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ﺻﺎﺼﺘ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</w:p>
        </w:tc>
      </w:tr>
      <w:tr>
        <w:trPr>
          <w:trHeight w:val="5597" w:hRule="exact"/>
          <w:cantSplit w:val="true"/>
        </w:trPr>
        <w:tc>
          <w:tcPr>
            <w:tcW w:w="76" w:type="dxa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ﭻ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ﺎﻴ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ﺘﺨ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ﮐ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ﺭﻮﺘﮐ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rtl w:val="true"/>
              </w:rPr>
              <w:t>ﻭ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ﻮﻳﺪﻳ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powerpoint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ﺭ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ﻳﺍ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٢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ﻞﺒ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ﺯ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ﺒﺘ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ﺳﺭ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۴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ﺣﺍﺮ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١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۵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ﺶﺳ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ﺍﺮﻤ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ﻡﺎﺠ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ﺪﻌ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ﺮﻴﮕ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ﺒ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ﮏﻳ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ﺱ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ﺎﻌ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ﺮ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ﺚﺤ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ﺕﻻﺍﻮﺌ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ﺡﺮ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ﻠﺌ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ﺍﻮﺌﺳ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ﻨﺨ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ﻖﻳﻮﺸ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ﺍ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ﻳ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ﺮﺘﺸ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ﺘﺧﺎﻨﺷ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</w:rPr>
              <w:t>1</w:t>
            </w:r>
            <w:r>
              <w:rPr>
                <w:rFonts w:cs="B Nazanin" w:ascii="Calibri" w:hAnsi="Calibri"/>
                <w:b/>
                <w:bCs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Calibri" w:hAnsi="Calibri"/>
                <w:b/>
                <w:bCs/>
              </w:rPr>
              <w:t>2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libri" w:hAnsi="Calibri"/>
                <w:b/>
                <w:bCs/>
              </w:rPr>
              <w:t>3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ي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شک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ونی</w:t>
            </w:r>
            <w:r>
              <w:rPr>
                <w:rFonts w:cs="B Nazanin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tbl>
      <w:tblPr>
        <w:tblW w:w="150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53"/>
        <w:gridCol w:w="86"/>
        <w:gridCol w:w="1533"/>
        <w:gridCol w:w="86"/>
        <w:gridCol w:w="1533"/>
        <w:gridCol w:w="86"/>
        <w:gridCol w:w="1353"/>
        <w:gridCol w:w="86"/>
        <w:gridCol w:w="1893"/>
        <w:gridCol w:w="86"/>
        <w:gridCol w:w="1573"/>
        <w:gridCol w:w="86"/>
        <w:gridCol w:w="1493"/>
        <w:gridCol w:w="86"/>
        <w:gridCol w:w="3641"/>
      </w:tblGrid>
      <w:tr>
        <w:trPr>
          <w:trHeight w:val="1644" w:hRule="exact"/>
          <w:cantSplit w:val="true"/>
        </w:trPr>
        <w:tc>
          <w:tcPr>
            <w:tcW w:w="15050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كولوژ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اهی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76" w:type="dxa"/>
            <w:tcBorders>
              <w:top w:val="single" w:sz="16" w:space="0" w:color="000000"/>
              <w:lef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ﺑﺎﻳﺯﺭ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ﺵﻭﺭ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ﮏﻤ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ﻧﺎﺳ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ﺷﺯﻮﻣﺁ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ﻥﺎﻣﺯ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ﺮﻴﮔﺩﺎ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ﺻﺮﻋ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ﺩﺎ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ﻄﻴﺣ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ﺻﺎﺼﺘ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</w:p>
        </w:tc>
      </w:tr>
      <w:tr>
        <w:trPr>
          <w:trHeight w:val="5597" w:hRule="exact"/>
          <w:cantSplit w:val="true"/>
        </w:trPr>
        <w:tc>
          <w:tcPr>
            <w:tcW w:w="76" w:type="dxa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ﭻ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ﺎﻴ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ﺘﺨ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ﮐ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ﺭﻮﺘﮐ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rtl w:val="true"/>
              </w:rPr>
              <w:t>ﻭ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ﻮﻳﺪﻳ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powerpoint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ﺭ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ﻳﺍ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٢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ﻞﺒ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ﺯ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ﺒﺘ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ﺳﺭ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۴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ﺣﺍﺮ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١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۵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ﺶﺳ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ﺍﺮﻤ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ﻡﺎﺠ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ﺪﻌ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ﺮﻴﮕ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ﺒ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ﮏﻳ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ﺱ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ﺎﻌ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ﺮ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ﺚﺤ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ﺕﻻﺍﻮﺌ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ﺡﺮ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ﻠﺌ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ﺍﻮﺌﺳ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ﻨﺨ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ﻖﻳﻮﺸ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ﺍ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ﻳ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ﺮﺘﺸ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ﺘﺧﺎﻨﺷ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زا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ز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ست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رای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گیاهی</w: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tbl>
      <w:tblPr>
        <w:tblW w:w="150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53"/>
        <w:gridCol w:w="86"/>
        <w:gridCol w:w="1533"/>
        <w:gridCol w:w="86"/>
        <w:gridCol w:w="1533"/>
        <w:gridCol w:w="86"/>
        <w:gridCol w:w="1353"/>
        <w:gridCol w:w="86"/>
        <w:gridCol w:w="1893"/>
        <w:gridCol w:w="86"/>
        <w:gridCol w:w="1573"/>
        <w:gridCol w:w="86"/>
        <w:gridCol w:w="1493"/>
        <w:gridCol w:w="86"/>
        <w:gridCol w:w="3641"/>
      </w:tblGrid>
      <w:tr>
        <w:trPr>
          <w:trHeight w:val="1644" w:hRule="exact"/>
          <w:cantSplit w:val="true"/>
        </w:trPr>
        <w:tc>
          <w:tcPr>
            <w:tcW w:w="15050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كولوژ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ا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لاغری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76" w:type="dxa"/>
            <w:tcBorders>
              <w:top w:val="single" w:sz="16" w:space="0" w:color="000000"/>
              <w:lef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ﺑﺎﻳﺯﺭ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ﺵﻭﺭ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ﮏﻤ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ﻧﺎﺳ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ﺷﺯﻮﻣﺁ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ﻥﺎﻣﺯ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ﺮﻴﮔﺩﺎ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ﺻﺮﻋ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ﺩﺎ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ﻄﻴﺣ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ﺻﺎﺼﺘ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</w:p>
        </w:tc>
      </w:tr>
      <w:tr>
        <w:trPr>
          <w:trHeight w:val="5597" w:hRule="exact"/>
          <w:cantSplit w:val="true"/>
        </w:trPr>
        <w:tc>
          <w:tcPr>
            <w:tcW w:w="76" w:type="dxa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ﭻ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ﺎﻴ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ﺘﺨ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ﮐ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ﺭﻮﺘﮐ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rtl w:val="true"/>
              </w:rPr>
              <w:t>ﻭ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ﻮﻳﺪﻳ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powerpoint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ﺭ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ﻳﺍ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٢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ﻞﺒ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ﺯ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ﺒﺘ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ﺳﺭ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۴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ﺣﺍﺮ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١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۵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ﺶﺳ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ﺍﺮﻤ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ﻡﺎﺠ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ﺪﻌ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ﺮﻴﮕ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ﺒ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ﮏﻳ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ﺱ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ﺎﻌ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ﺮ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ﺚﺤ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ﺕﻻﺍﻮﺌ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ﺡﺮ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ﻠﺌ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ﺍﻮﺌﺳ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ﻨﺨ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ﻖﻳﻮﺸ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ﺍ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ﻳ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ﺮﺘﺸ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ﺘﺧﺎﻨﺷ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اق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داخ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چاق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مکانی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داخ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tbl>
      <w:tblPr>
        <w:tblW w:w="150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53"/>
        <w:gridCol w:w="86"/>
        <w:gridCol w:w="1533"/>
        <w:gridCol w:w="86"/>
        <w:gridCol w:w="1533"/>
        <w:gridCol w:w="86"/>
        <w:gridCol w:w="1353"/>
        <w:gridCol w:w="86"/>
        <w:gridCol w:w="1893"/>
        <w:gridCol w:w="86"/>
        <w:gridCol w:w="1573"/>
        <w:gridCol w:w="86"/>
        <w:gridCol w:w="1493"/>
        <w:gridCol w:w="86"/>
        <w:gridCol w:w="3641"/>
      </w:tblGrid>
      <w:tr>
        <w:trPr>
          <w:trHeight w:val="1644" w:hRule="exact"/>
          <w:cantSplit w:val="true"/>
        </w:trPr>
        <w:tc>
          <w:tcPr>
            <w:tcW w:w="15050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عظ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كولوژ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مند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داری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76" w:type="dxa"/>
            <w:tcBorders>
              <w:top w:val="single" w:sz="16" w:space="0" w:color="000000"/>
              <w:lef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ﺑﺎﻳﺯﺭ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ﺵﻭﺭ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ﮏﻤ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ﻧﺎﺳ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ﺷﺯﻮﻣﺁ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ﻥﺎﻣﺯ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ﺮﻴﮔﺩﺎ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ﺻﺮﻋ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ﺩﺎ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ﻴﻟﺎﻌﻓ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ﻄﻴﺣ</w:t>
            </w:r>
          </w:p>
        </w:tc>
        <w:tc>
          <w:tcPr>
            <w:tcW w:w="86" w:type="dxa"/>
            <w:vMerge w:val="restart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ﺻﺎﺼﺘ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ﻑﺍﺪﻫﺍ</w:t>
            </w:r>
          </w:p>
        </w:tc>
      </w:tr>
      <w:tr>
        <w:trPr>
          <w:trHeight w:val="5597" w:hRule="exact"/>
          <w:cantSplit w:val="true"/>
        </w:trPr>
        <w:tc>
          <w:tcPr>
            <w:tcW w:w="76" w:type="dxa"/>
            <w:tcBorders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ﭻ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ﺎﻴ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ﺘﺨ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ﮐ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ﺭﻮﺘﮐ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ژ</w:t>
            </w:r>
            <w:r>
              <w:rPr>
                <w:rFonts w:cs="B Nazanin"/>
                <w:b/>
                <w:b/>
                <w:bCs/>
                <w:rtl w:val="true"/>
              </w:rPr>
              <w:t>ﻭ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ﻮﻳﺪﻳ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</w:rPr>
              <w:t>powerpoint</w:t>
            </w:r>
            <w:r>
              <w:rPr>
                <w:rFonts w:cs="B Nazanin" w:ascii="Calibri" w:hAnsi="Calibri"/>
                <w:b/>
                <w:bCs/>
                <w:rtl w:val="true"/>
              </w:rPr>
              <w:t>)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ﺭ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ﻳﺍ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3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٢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ﻞﺒ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ﺯ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ﺒﺘ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ﺎ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ﯽﺳﺭ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۴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ﺣﺍﺮﺘ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١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ﺲﻳﺭﺪ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ﻘﻴﻗ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</w:rPr>
              <w:t>۵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ﺶﺳﺮ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ﻩﺍﺮﻤ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ﻦﻳ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</w:rPr>
              <w:t>Ques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ﻡﺎﺠﻧﺍ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ﺪﻌ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ﺩﺮﻴﮕ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ﺒ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ﺴﻠ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ﮏﻳ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ﺱ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89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ﺱﻼ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ﺎﻌ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ﺮ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ﺚﺤ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ﺭ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ﺕﻻﺍﻮﺌ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ﺦﺳﺎﭘ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573" w:type="dxa"/>
            <w:tcBorders>
              <w:top w:val="single" w:sz="1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ﺡﺮ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ﻪﻠﺌﺴ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ﻝﺍﻮﺌﺳ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ﻧﺍﺮﻨﺨ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ﻖﻳﻮﺸ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ﻭ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ﺍﺮ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ﻥﺎﻳﻮﺠﺸﻧﺍ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ﺮﺘﺸﻴ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ﺖﮐﺭﺎﺸﻣ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16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ﯽﺘﺧﺎﻨﺷ</w:t>
            </w:r>
          </w:p>
        </w:tc>
        <w:tc>
          <w:tcPr>
            <w:tcW w:w="86" w:type="dxa"/>
            <w:vMerge w:val="continue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جلسه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عد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ی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سالمند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دک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خ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دک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عد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زی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کودکی</w: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450" w:right="0" w:hanging="2602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440" w:right="0" w:hanging="0"/>
        <w:jc w:val="left"/>
        <w:rPr>
          <w:rFonts w:cs="B Nazanin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lang w:bidi="fa-IR"/>
        </w:rPr>
        <w:t>MCQ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تاخ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B Nazanin" w:ascii="Calibri" w:hAnsi="Calibri"/>
          <w:b/>
          <w:bCs/>
          <w:sz w:val="32"/>
          <w:szCs w:val="32"/>
        </w:rPr>
        <w:t>-Basic &amp; Clinical</w:t>
      </w:r>
      <w:r>
        <w:rPr>
          <w:rFonts w:cs="B Nazanin" w:ascii="Calibri" w:hAnsi="Calibri"/>
          <w:b/>
          <w:bCs/>
          <w:sz w:val="32"/>
          <w:szCs w:val="32"/>
          <w:lang w:bidi="fa-IR"/>
        </w:rPr>
        <w:t xml:space="preserve"> </w:t>
      </w:r>
      <w:r>
        <w:rPr>
          <w:rFonts w:cs="B Nazanin" w:ascii="Calibri" w:hAnsi="Calibri"/>
          <w:b/>
          <w:bCs/>
          <w:sz w:val="32"/>
          <w:szCs w:val="32"/>
        </w:rPr>
        <w:t>Pharmacology, 14th Edition (2018).</w:t>
      </w:r>
    </w:p>
    <w:p>
      <w:pPr>
        <w:pStyle w:val="Normal"/>
        <w:tabs>
          <w:tab w:val="clear" w:pos="720"/>
          <w:tab w:val="left" w:pos="939" w:leader="none"/>
        </w:tabs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ab/>
      </w:r>
      <w:r>
        <w:rPr>
          <w:rFonts w:cs="B Nazanin" w:ascii="Calibri" w:hAnsi="Calibri"/>
          <w:b/>
          <w:bCs/>
          <w:sz w:val="28"/>
          <w:szCs w:val="28"/>
          <w:lang w:bidi="fa-IR"/>
        </w:rPr>
        <w:t>2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B Nazanin" w:ascii="Calibri" w:hAnsi="Calibri"/>
          <w:b/>
          <w:bCs/>
          <w:sz w:val="32"/>
          <w:szCs w:val="32"/>
        </w:rPr>
        <w:t>-</w:t>
      </w:r>
      <w:r>
        <w:rPr>
          <w:rFonts w:cs="B Nazanin" w:ascii="Calibri" w:hAnsi="Calibri"/>
          <w:b/>
          <w:bCs/>
          <w:sz w:val="32"/>
          <w:szCs w:val="32"/>
        </w:rPr>
        <w:t>Goodman and Gilman's The Pharmacological BASIS OF THERAPEUTICS 13th edition (2018).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B Nazanin" w:ascii="Calibri" w:hAnsi="Calibri"/>
          <w:b/>
          <w:bCs/>
          <w:sz w:val="32"/>
          <w:szCs w:val="32"/>
        </w:rPr>
        <w:t>- Rang and Dale’s Pharmacology 8</w:t>
      </w:r>
      <w:r>
        <w:rPr>
          <w:rFonts w:cs="B Nazanin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B Nazanin" w:ascii="Calibri" w:hAnsi="Calibri"/>
          <w:b/>
          <w:bCs/>
          <w:sz w:val="32"/>
          <w:szCs w:val="32"/>
        </w:rPr>
        <w:t xml:space="preserve"> Edition (2016)</w:t>
      </w:r>
    </w:p>
    <w:p>
      <w:pPr>
        <w:pStyle w:val="Normal"/>
        <w:ind w:left="720" w:right="0" w:hanging="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  <w:t>3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کمک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8"/>
          <w:szCs w:val="28"/>
          <w:lang w:bidi="fa-IR"/>
        </w:rPr>
        <w:t>Self Assessment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alibri" w:hAnsi="Calibri" w:cs="B Nazanin"/>
          <w:b/>
          <w:b/>
          <w:bCs/>
          <w:sz w:val="32"/>
          <w:szCs w:val="32"/>
        </w:rPr>
      </w:pPr>
      <w:r>
        <w:rPr>
          <w:rFonts w:cs="B Nazanin" w:ascii="Calibri" w:hAnsi="Calibri"/>
          <w:b/>
          <w:bCs/>
          <w:sz w:val="32"/>
          <w:szCs w:val="32"/>
        </w:rPr>
        <w:t>-Katzung &amp; Trevor’S Pharmacology Examination&amp; Board Review 10th Edition(</w:t>
      </w:r>
    </w:p>
    <w:p>
      <w:pPr>
        <w:pStyle w:val="Normal"/>
        <w:ind w:left="1080" w:right="0" w:hanging="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right"/>
        <w:rPr>
          <w:rFonts w:ascii="Calibri" w:hAnsi="Calibri" w:eastAsia="Batang;바탕" w:cs="B Nazanin"/>
          <w:b/>
          <w:b/>
          <w:bCs/>
          <w:sz w:val="22"/>
          <w:lang w:eastAsia="ko-KR"/>
        </w:rPr>
      </w:pPr>
      <w:r>
        <w:rPr>
          <w:rFonts w:eastAsia="Batang;바탕" w:cs="B Nazanin" w:ascii="Calibri" w:hAnsi="Calibri"/>
          <w:b/>
          <w:bCs/>
          <w:sz w:val="22"/>
          <w:rtl w:val="true"/>
          <w:lang w:eastAsia="ko-KR"/>
        </w:rPr>
        <w:t xml:space="preserve">, </w:t>
      </w:r>
    </w:p>
    <w:p>
      <w:pPr>
        <w:pStyle w:val="Normal"/>
        <w:ind w:left="720" w:right="0" w:hanging="0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lang w:bidi="fa-IR"/>
        </w:rPr>
        <w:t>4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پاورپوي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ضميمه‌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720" w:right="0" w:hanging="0"/>
        <w:jc w:val="left"/>
        <w:rPr>
          <w:rFonts w:ascii="Calibri" w:hAnsi="Calibri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ميگيرد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Calibri" w:hAnsi="Calibri" w:cs="B Nazanin"/>
          <w:b/>
          <w:b/>
          <w:bCs/>
          <w:sz w:val="32"/>
          <w:szCs w:val="32"/>
          <w:lang w:bidi="fa-IR"/>
        </w:rPr>
      </w:pPr>
      <w:r>
        <w:rPr>
          <w:rFonts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32"/>
          <w:szCs w:val="32"/>
          <w:lang w:bidi="fa-IR"/>
        </w:rPr>
      </w:pPr>
      <w:r>
        <w:rPr>
          <w:rFonts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jc w:val="left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cs="B Nazanin" w:ascii="Calibri" w:hAnsi="Calibri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cs="B Nazanin" w:ascii="Calibri" w:hAnsi="Calibri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6"/>
      <w:szCs w:val="26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Kooda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Nazanin"/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2:00Z</dcterms:created>
  <dc:creator>Administrator</dc:creator>
  <dc:description/>
  <cp:keywords/>
  <dc:language>en-US</dc:language>
  <cp:lastModifiedBy>DR-VAEZ</cp:lastModifiedBy>
  <cp:lastPrinted>2010-06-23T15:07:00Z</cp:lastPrinted>
  <dcterms:modified xsi:type="dcterms:W3CDTF">2019-10-02T09:52:00Z</dcterms:modified>
  <cp:revision>2</cp:revision>
  <dc:subject/>
  <dc:title>بسمه تعالی</dc:title>
</cp:coreProperties>
</file>